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319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ЦДУ Инвест» к Фатхутдинову Роберту Салаватовичу о взыскании задолженности по договору займа, расходов на оплату юридически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Фатхутдинова Роберта Салаватовича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, ИНН 7727844641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16.09.2023 года в размере 14 924 рубля за период с 05.10.2023 года по 11.03.2024 года;</w:t>
      </w:r>
      <w:r>
        <w:rPr>
          <w:bCs/>
          <w:iCs/>
          <w:sz w:val="28"/>
          <w:szCs w:val="28"/>
        </w:rPr>
        <w:t xml:space="preserve"> судебные расходы на почтовые отправления связанные с рассмотрением дела, понесенные истцом в сумме 292 рубля 80 копеек, расходы по уплате государственной пошлины в размере 4 000 рублей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